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mverklaring wet Natuurbescherming</w:t>
      </w:r>
    </w:p>
    <w:p>
      <w:pPr>
        <w:pStyle w:val="Normal"/>
        <w:rPr/>
      </w:pPr>
      <w:r>
        <w:rPr/>
      </w:r>
    </w:p>
    <w:p>
      <w:pPr>
        <w:pStyle w:val="Normal"/>
        <w:rPr/>
      </w:pPr>
      <w:r>
        <w:rPr/>
      </w:r>
    </w:p>
    <w:p>
      <w:pPr>
        <w:pStyle w:val="Normal"/>
        <w:rPr/>
      </w:pPr>
      <w:r>
        <w:rPr/>
        <w:t>Voorzitter,</w:t>
      </w:r>
    </w:p>
    <w:p>
      <w:pPr>
        <w:pStyle w:val="Normal"/>
        <w:rPr/>
      </w:pPr>
      <w:r>
        <w:rPr/>
        <w:t xml:space="preserve">Vorige week in het debat over dit wetsvoorstel heb ik deze wet een gemiste kans genoemd. GroenLinks had met deze wet de plezierjacht willen uitbannen en grote stappen vooruit willen zetten in de bescherming van waardevolle natuurgebieden en plant- en diersoorten. Dat is minder gelukt dan wij willen. De beschermde natuurmonumenten verliezen hun aparte status en ook rond de bescherming van dier- en plantensoorten hebben we kritische kanttekeningen bij deze wet. Veel hangt af van een goede uitvoering en een intensieve handhaving. </w:t>
      </w:r>
    </w:p>
    <w:p>
      <w:pPr>
        <w:pStyle w:val="Normal"/>
        <w:rPr/>
      </w:pPr>
      <w:r>
        <w:rPr/>
        <w:t>Wij zijn blij dat de staatssecretaris in het debat duidelijk heeft gemaakt dat hij de handhaving van groot belang vindt en zal monitoren. Ook zijn we blij dat er een evaluatie van de wet eind 2017 komt, voordat deze wet integraal wordt opgenomen in de Omgevingswet.</w:t>
      </w:r>
    </w:p>
    <w:p>
      <w:pPr>
        <w:pStyle w:val="Normal"/>
        <w:rPr/>
      </w:pPr>
      <w:r>
        <w:rPr/>
        <w:t xml:space="preserve">De wet biedt naast de tegenvallers ook een aantal duidelijke pluspunten, die ook in de hoorzitting die wij organiseerden door meerdere groene organisaties zijn benadrukt. De intrinsieke waarde van de natuur is uitgangspunt in de wet, de wet versterkt de actieve bescherming van soorten, en de bescherming van landschappen is onderdeel van de wet geworden. </w:t>
      </w:r>
    </w:p>
    <w:p>
      <w:pPr>
        <w:pStyle w:val="Normal"/>
        <w:rPr/>
      </w:pPr>
      <w:r>
        <w:rPr/>
        <w:t>En al zijn we zeer teleurgesteld in de afzwakking rond de plezierjacht, dit wetsvoorstel betekent wel een lichte verbetering omdat faunabeheerplannen verplicht worden bij alle jacht, en de faunabeheereenheden breder worden samengesteld, met ondermeer maatschappelijke organisaties uit de natuur- en dierenbeschermingshoek. De staatssecretaris heeft toegezegd dat hij zich hard zal maken dat dit ook echt gebeurt, en ook de aangenomen motie sterkt ons hierin.</w:t>
      </w:r>
    </w:p>
    <w:p>
      <w:pPr>
        <w:pStyle w:val="Normal"/>
        <w:rPr/>
      </w:pPr>
      <w:r>
        <w:rPr/>
        <w:t>Voorzitter,</w:t>
      </w:r>
    </w:p>
    <w:p>
      <w:pPr>
        <w:pStyle w:val="Normal"/>
        <w:rPr/>
      </w:pPr>
      <w:r>
        <w:rPr/>
        <w:t>In de lastige afweging van voor- en tegens, is mijn fractie tot de conclusie gekomen, dat alles overziend, en gezien de parlementaire behandeling, deze wet een verbetering betekent ten opzichte van de huidige situatie. Daarom zal mijn fractie voor de wet stemmen.</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022FD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57:00Z</dcterms:created>
  <dc:creator>Marijke Vos</dc:creator>
  <dc:description/>
  <dc:language>en-US</dc:language>
  <cp:lastModifiedBy>Wesdijk, A.H. (Arend)</cp:lastModifiedBy>
  <cp:lastPrinted>2015-12-15T13:40:00Z</cp:lastPrinted>
  <dcterms:modified xsi:type="dcterms:W3CDTF">2015-12-15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tOnsKenmerk">
    <vt:lpwstr> </vt:lpwstr>
  </property>
</Properties>
</file>